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論文博士英語試験受験願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rPr/>
      </w:pPr>
      <w:r>
        <w:rPr/>
        <w:t>順天堂大学大学院スポーツ健康科学研究科長　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462"/>
        <w:gridCol w:w="3065"/>
      </w:tblGrid>
      <w:tr>
        <w:trPr>
          <w:trHeight w:val="3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生氏名</w:t>
            </w:r>
          </w:p>
        </w:tc>
        <w:tc>
          <w:tcPr>
            <w:tcW w:w="3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および役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：</w:t>
            </w:r>
          </w:p>
        </w:tc>
      </w:tr>
      <w:tr>
        <w:trPr>
          <w:trHeight w:val="928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の連絡先</w:t>
            </w:r>
            <w:r>
              <w:rPr/>
              <w:t>(</w:t>
            </w:r>
            <w:r>
              <w:rPr/>
              <w:t>内線・携帯電話番号等ご記入下さい</w:t>
            </w:r>
            <w:r>
              <w:rPr/>
              <w:t>)</w:t>
            </w:r>
          </w:p>
        </w:tc>
      </w:tr>
      <w:tr>
        <w:trPr>
          <w:trHeight w:val="5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大学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大学　　　　　　　　学部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西暦　　　　　年　　卒業・卒業見込</w:t>
            </w:r>
          </w:p>
        </w:tc>
      </w:tr>
      <w:tr>
        <w:trPr>
          <w:trHeight w:val="8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院・修士課程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大学院　　　　　　　研究科　　　　　　課程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西暦　　　　　年　　　修了・修了見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7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料</w:t>
            </w:r>
          </w:p>
          <w:p>
            <w:pPr>
              <w:pStyle w:val="Normal"/>
              <w:rPr/>
            </w:pPr>
            <w:r>
              <w:rPr/>
              <w:t>15,000</w:t>
            </w:r>
            <w:r>
              <w:rPr/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内納付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振り込みの場合の振込用紙貼付欄</w:t>
            </w:r>
            <w:r>
              <w:rPr/>
              <w:t>(</w:t>
            </w:r>
            <w:r>
              <w:rPr/>
              <w:t>コピー</w:t>
            </w:r>
            <w:r>
              <w:rPr/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らキャンパス</w:t>
            </w:r>
          </w:p>
          <w:p>
            <w:pPr>
              <w:pStyle w:val="Normal"/>
              <w:rPr/>
            </w:pPr>
            <w:r>
              <w:rPr/>
              <w:t>会計課で納付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領収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振り込み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銀行名）　　千葉興業銀行　佐倉支店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口座番号）　普通　</w:t>
            </w:r>
            <w:r>
              <w:rPr>
                <w:sz w:val="18"/>
                <w:szCs w:val="18"/>
              </w:rPr>
              <w:t>2851371</w:t>
            </w:r>
          </w:p>
          <w:p>
            <w:pPr>
              <w:pStyle w:val="Normal"/>
              <w:ind w:left="1260" w:hanging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口座名義）　順天堂大学　スポーツ健康科学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受験者の名前で振り込んでください。また、振込手数料は、本人の負担となり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81305</wp:posOffset>
                </wp:positionV>
                <wp:extent cx="1694815" cy="829310"/>
                <wp:effectExtent l="5715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829440"/>
                          <a:chOff x="0" y="0"/>
                          <a:chExt cx="1694880" cy="82944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6948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43360"/>
                            <a:ext cx="168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22.15pt;width:133.45pt;height:65.25pt" coordorigin="117,443" coordsize="2669,1305">
                <v:rect id="shape_0" fillcolor="white" stroked="t" o:allowincell="f" style="position:absolute;left:117;top:446;width:2668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2,826" to="2781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1,443" to="1231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※</w:t>
      </w:r>
      <w:r>
        <w:rPr/>
        <w:t>本願書に記載されました個人情報は、本学語学試験のために利用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288925</wp:posOffset>
                </wp:positionV>
                <wp:extent cx="5143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務課</w:t>
                            </w:r>
                            <w:r>
                              <w:rPr/>
                              <w:t>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22.75pt;mso-position-vertical-relative:text;margin-left: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教務課</w:t>
                      </w:r>
                      <w:r>
                        <w:rPr/>
                        <w:t>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288925</wp:posOffset>
                </wp:positionV>
                <wp:extent cx="762000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.25pt;mso-wrap-distance-left:9.05pt;mso-wrap-distance-right:9.05pt;mso-wrap-distance-top:0pt;mso-wrap-distance-bottom:0pt;margin-top:22.75pt;mso-position-vertical-relative:text;margin-left: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験者は</w:t>
      </w:r>
      <w:r>
        <w:rPr/>
        <w:t>(</w:t>
      </w:r>
      <w:r>
        <w:rPr/>
        <w:t>写</w:t>
      </w:r>
      <w:r>
        <w:rPr/>
        <w:t>)</w:t>
      </w:r>
      <w:r>
        <w:rPr/>
        <w:t>を受け取っ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41:00Z</dcterms:created>
  <dc:creator>情報</dc:creator>
  <dc:description/>
  <cp:keywords/>
  <dc:language>en-US</dc:language>
  <cp:lastModifiedBy>榎原 聖仁</cp:lastModifiedBy>
  <cp:lastPrinted>2008-02-05T18:44:00Z</cp:lastPrinted>
  <dcterms:modified xsi:type="dcterms:W3CDTF">2022-04-21T06:43:00Z</dcterms:modified>
  <cp:revision>3</cp:revision>
  <dc:subject/>
  <dc:title>論文博士英語試験受験願書</dc:title>
</cp:coreProperties>
</file>