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Residence status questionnair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183"/>
        <w:gridCol w:w="532"/>
        <w:gridCol w:w="797"/>
        <w:gridCol w:w="1099"/>
        <w:gridCol w:w="2398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Hiragana)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am Entry N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9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In Japanese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In English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.O.B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Year)(Month)(Day), Age: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tionality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rr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dress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EL: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me Country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>ddress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EL: </w:t>
            </w:r>
          </w:p>
        </w:tc>
      </w:tr>
    </w:tbl>
    <w:p>
      <w:pPr>
        <w:pStyle w:val="Normal"/>
        <w:ind w:left="-567" w:hanging="0"/>
        <w:rPr>
          <w:szCs w:val="21"/>
        </w:rPr>
      </w:pPr>
      <w:r>
        <w:rPr>
          <w:szCs w:val="21"/>
        </w:rPr>
        <w:t xml:space="preserve">No need to fill in the blank with mark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0"/>
        <w:gridCol w:w="6198"/>
      </w:tblGrid>
      <w:tr>
        <w:trPr>
          <w:trHeight w:val="72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rrent Residence Stat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hool/Working place etc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dres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right="-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thod of support to pay for Tuition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sidence card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ttach a copy of both sides of the residence card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atLeast" w:line="0"/>
        <w:ind w:left="-567" w:hanging="0"/>
        <w:rPr>
          <w:szCs w:val="21"/>
        </w:rPr>
      </w:pPr>
      <w:r>
        <w:rPr>
          <w:szCs w:val="21"/>
        </w:rPr>
        <w:t>Fill in the following information of the Guarantor. (In principle, it should be a guardian, and if the student is an adult, it should be a relative within the third degree of kinship.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36"/>
        <w:gridCol w:w="472"/>
        <w:gridCol w:w="649"/>
        <w:gridCol w:w="941"/>
        <w:gridCol w:w="3046"/>
      </w:tblGrid>
      <w:tr>
        <w:trPr>
          <w:trHeight w:val="5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 of Guarantor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tionalit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.O.B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Year)(Month)(Day), Age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lationshi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rrent Address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EL: </w:t>
            </w:r>
          </w:p>
        </w:tc>
      </w:tr>
      <w:tr>
        <w:trPr>
          <w:trHeight w:val="9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kpla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itle: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dress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－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EL: </w:t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43"/>
        <w:gridCol w:w="2360"/>
        <w:gridCol w:w="380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tion for Japanese education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apanese Language School in Japan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apanese Language School in Home country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thers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apanese education hi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hool Nam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dres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nrollment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eriod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rospective) Graduation: (Year)  (Month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rospective) Graduation: (Year)  (Month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rospective) Graduation: (Year)  (Month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rospective) Graduation: (Year)  (Month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LPT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evel:    , Score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, ( Year) (Month)  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ttach a copy of certificate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JU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core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, ( Year) (Month)  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ttach a copy of examination admission ticket and grade report.</w:t>
            </w:r>
          </w:p>
        </w:tc>
      </w:tr>
    </w:tbl>
    <w:p>
      <w:pPr>
        <w:pStyle w:val="Normal"/>
        <w:spacing w:lineRule="exact" w:line="20"/>
        <w:ind w:right="-71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6:00Z</dcterms:created>
  <dc:creator>岡崎源一郎</dc:creator>
  <dc:description/>
  <cp:keywords/>
  <dc:language>en-US</dc:language>
  <cp:lastModifiedBy>榎原 聖仁</cp:lastModifiedBy>
  <cp:lastPrinted>2015-07-16T18:18:00Z</cp:lastPrinted>
  <dcterms:modified xsi:type="dcterms:W3CDTF">2022-07-20T08:29:00Z</dcterms:modified>
  <cp:revision>3</cp:revision>
  <dc:subject/>
  <dc:title>在留状況調査票</dc:title>
</cp:coreProperties>
</file>