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sidence status questionnair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183"/>
        <w:gridCol w:w="532"/>
        <w:gridCol w:w="797"/>
        <w:gridCol w:w="1099"/>
        <w:gridCol w:w="2398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Hiragana)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am Entry No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※</w:t>
            </w:r>
          </w:p>
        </w:tc>
      </w:tr>
      <w:tr>
        <w:trPr>
          <w:trHeight w:val="59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In Japanese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In English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.O.B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Year)(Month)(Day), Age: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tionality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urr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－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EL: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Home Country Address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－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EL: 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o need to fill in the blank with mark ※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0"/>
        <w:gridCol w:w="6198"/>
      </w:tblGrid>
      <w:tr>
        <w:trPr>
          <w:trHeight w:val="72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Current Residence Stat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hool/Working place etc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－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ethod of support to pay for Tuition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esidence card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tach a copy of both sides of the residence card.</w:t>
            </w:r>
          </w:p>
        </w:tc>
      </w:tr>
    </w:tbl>
    <w:p>
      <w:pPr>
        <w:pStyle w:val="Normal"/>
        <w:spacing w:lineRule="atLeast" w:line="0"/>
        <w:ind w:left="-5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ill in the following information of the Guarantor. (In principle, it should be a guardian, and if the student is an adult, it should be a relative within the third degree of kinship.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231"/>
        <w:gridCol w:w="476"/>
        <w:gridCol w:w="508"/>
        <w:gridCol w:w="941"/>
        <w:gridCol w:w="3136"/>
      </w:tblGrid>
      <w:tr>
        <w:trPr>
          <w:trHeight w:val="3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 of Guarantor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tionalit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.O.B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Year)(Month)(Day), Age: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lationship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urrent Address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〒　　　　－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EL: </w:t>
            </w:r>
          </w:p>
        </w:tc>
      </w:tr>
      <w:tr>
        <w:trPr>
          <w:trHeight w:val="7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orkplac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itle: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－　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cs="Times New Roman" w:ascii="Times New Roman" w:hAnsi="Times New Roman"/>
                <w:szCs w:val="21"/>
              </w:rPr>
              <w:t>TEL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43"/>
        <w:gridCol w:w="2360"/>
        <w:gridCol w:w="380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ganization for Japanese education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apanese Language School in Japan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cs="Times New Roman" w:ascii="Times New Roman" w:hAnsi="Times New Roman"/>
                <w:szCs w:val="21"/>
              </w:rPr>
              <w:t>Japanese Language School in Home country</w:t>
            </w:r>
            <w:r>
              <w:rPr>
                <w:rFonts w:ascii="Times New Roman" w:hAnsi="Times New Roman" w:cs="Times New Roman"/>
                <w:szCs w:val="21"/>
              </w:rPr>
              <w:t>　　　</w:t>
            </w:r>
            <w:r>
              <w:rPr>
                <w:rFonts w:cs="Times New Roman" w:ascii="Times New Roman" w:hAnsi="Times New Roman"/>
                <w:szCs w:val="21"/>
              </w:rPr>
              <w:t>Others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apanese education hi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hool Nam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rollment Period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ance: (Year)  (Month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spective) Graduation: (Year)  (Month)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ance: (Year)  (Month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spective) Graduation: (Year)  (Month)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ance: (Year)  (Month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spective) Graduation: (Year)  (Month)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ance: (Year)  (Month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spective) Graduation: (Year)  (Month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LPT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evel:    ,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Score:     , ( Year) (Month)  *Certificate of Result and Scores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JU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0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Score:     ,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Year) (Month)  * </w:t>
            </w:r>
            <w:r>
              <w:rPr>
                <w:rFonts w:cs="Times New Roman" w:ascii="Times New Roman" w:hAnsi="Times New Roman"/>
                <w:lang w:eastAsia="ja-JP"/>
              </w:rPr>
              <w:t>Score Report  (Japanese (Total of reading, listening, and listening and reading comprehension)200 points or more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JT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core:     ,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( Year) (Month)  *</w:t>
            </w:r>
            <w:r>
              <w:rPr>
                <w:rFonts w:cs="Times New Roman" w:ascii="Times New Roman" w:hAnsi="Times New Roman"/>
              </w:rPr>
              <w:t xml:space="preserve"> Score Certificate  (400 points or more)</w:t>
            </w:r>
          </w:p>
        </w:tc>
      </w:tr>
    </w:tbl>
    <w:p>
      <w:pPr>
        <w:pStyle w:val="Normal"/>
        <w:spacing w:lineRule="exact" w:line="20"/>
        <w:ind w:right="-710" w:hanging="0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46:00Z</dcterms:created>
  <dc:creator>岡崎源一郎</dc:creator>
  <dc:description/>
  <cp:keywords/>
  <dc:language>en-US</dc:language>
  <cp:lastModifiedBy>尾辻 洋隆</cp:lastModifiedBy>
  <cp:lastPrinted>2015-07-16T18:18:00Z</cp:lastPrinted>
  <dcterms:modified xsi:type="dcterms:W3CDTF">2025-06-10T07:17:00Z</dcterms:modified>
  <cp:revision>5</cp:revision>
  <dc:subject/>
  <dc:title>在留状況調査票</dc:title>
</cp:coreProperties>
</file>