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sidence status questionnair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83"/>
        <w:gridCol w:w="532"/>
        <w:gridCol w:w="797"/>
        <w:gridCol w:w="1099"/>
        <w:gridCol w:w="2398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Hiragana)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am Entry N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※</w:t>
            </w:r>
          </w:p>
        </w:tc>
      </w:tr>
      <w:tr>
        <w:trPr>
          <w:trHeight w:val="59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In Japanese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O.B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Year)(Month)(Day), Age: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e Country A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 need to fill in the blank with mark ※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0"/>
        <w:gridCol w:w="6198"/>
      </w:tblGrid>
      <w:tr>
        <w:trPr>
          <w:trHeight w:val="72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 Residence Stat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ool/Working place etc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ethod of support to pay for Tuition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idence card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ach a copy of both sides of the residence card.</w:t>
            </w:r>
          </w:p>
        </w:tc>
      </w:tr>
    </w:tbl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ll in the following information of the Guarantor. (In principle, it should be a guardian, and if the student is an adult, it should be a relative within the third degree of kinship.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31"/>
        <w:gridCol w:w="476"/>
        <w:gridCol w:w="508"/>
        <w:gridCol w:w="941"/>
        <w:gridCol w:w="3136"/>
      </w:tblGrid>
      <w:tr>
        <w:trPr>
          <w:trHeight w:val="3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Guaranto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O.B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Year)(Month)(Day), Age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lationshi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 Address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  <w:tr>
        <w:trPr>
          <w:trHeight w:val="7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pla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itle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－　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2360"/>
        <w:gridCol w:w="380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tion for Japanese education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ese Language School in Japan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Japanese Language School in Home country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Cs w:val="21"/>
              </w:rPr>
              <w:t>Others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apanese education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ool Na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rollment Period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LPT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evel:    ,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Score:     , ( Year) (Month)  *one of the following: Test Result, Certificate of Japanese Language Proficiency Test, or Certificate of Result and Score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JU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Score:     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Year) (Month)  * </w:t>
            </w:r>
            <w:r>
              <w:rPr>
                <w:rFonts w:cs="Times New Roman" w:ascii="Times New Roman" w:hAnsi="Times New Roman"/>
                <w:lang w:eastAsia="ja-JP"/>
              </w:rPr>
              <w:t>Score Report  (Japanese (Total of reading, listening, and listening and reading comprehension)200 points or more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JT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core:     ,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( Year) (Month)  *</w:t>
            </w:r>
            <w:r>
              <w:rPr>
                <w:rFonts w:cs="Times New Roman" w:ascii="Times New Roman" w:hAnsi="Times New Roman"/>
              </w:rPr>
              <w:t xml:space="preserve"> Score Certificate  (400 points or more)</w:t>
            </w:r>
          </w:p>
        </w:tc>
      </w:tr>
    </w:tbl>
    <w:p>
      <w:pPr>
        <w:pStyle w:val="Normal"/>
        <w:spacing w:lineRule="exact" w:line="20"/>
        <w:ind w:right="-710" w:hanging="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6:00Z</dcterms:created>
  <dc:creator>岡崎源一郎</dc:creator>
  <dc:description/>
  <cp:keywords/>
  <dc:language>en-US</dc:language>
  <cp:lastModifiedBy>尾辻 洋隆</cp:lastModifiedBy>
  <cp:lastPrinted>2015-07-16T18:18:00Z</cp:lastPrinted>
  <dcterms:modified xsi:type="dcterms:W3CDTF">2024-07-05T00:20:00Z</dcterms:modified>
  <cp:revision>4</cp:revision>
  <dc:subject/>
  <dc:title>在留状況調査票</dc:title>
</cp:coreProperties>
</file>